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9pt;width:62.15pt;height:107.95pt" coordorigin="4080,180" coordsize="1243,2159">
                <v:group id="shape_0" style="position:absolute;left:4080;top:18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33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66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66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72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72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88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88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88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88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8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89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89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89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90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90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90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91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91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91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92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92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92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92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9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93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93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93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94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94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94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94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95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95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95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96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96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96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96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97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97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97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97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9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98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98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98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99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99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99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99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0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0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0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0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01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01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01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02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02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02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02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0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03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03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03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03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04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04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04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04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05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05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05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05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06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06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06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06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07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07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07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07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08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08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08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08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08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09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09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12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12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12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12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13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13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13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14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14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14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14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14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15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15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15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15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16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16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16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16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17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17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17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17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17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18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18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18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18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19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19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19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19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19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20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20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20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20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21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21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21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21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22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22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22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22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2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23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23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23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23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24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24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24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24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25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25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25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25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25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26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26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30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30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30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30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31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31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31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31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32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32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32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32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3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33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33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33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33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34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34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34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34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35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35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35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35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35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36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36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36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37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37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37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37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37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38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38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38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38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39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39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39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39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40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40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40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40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40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41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882;width:939;height:1079">
                  <v:shape id="shape_0" coordsize="73,57" path="m0,55l67,0l71,4l73,9l14,57l7,57l0,55xe" fillcolor="#e8ce80" stroked="f" o:allowincell="f" style="position:absolute;left:5116;top:14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4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4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4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42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4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4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4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4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4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4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4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44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4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4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44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4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88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88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88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89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89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89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89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90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90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0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9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9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92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9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9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9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93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9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9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9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9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9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9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9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9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9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9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9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9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9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96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9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9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9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9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9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9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9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9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9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9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9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9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9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9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9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9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9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9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9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9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0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01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0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0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0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0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0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0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0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0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0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0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0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0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0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0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0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0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0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06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06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0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0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0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08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0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0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0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0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10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10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1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1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0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0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0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0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0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1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10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1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1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1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1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1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1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12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1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1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1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1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13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1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1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1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1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1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15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1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15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16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1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1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1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1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17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17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1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1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1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1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19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1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1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2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2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2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2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2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2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2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2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2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23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2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2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2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2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2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2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2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26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26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2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2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28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2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2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2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2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3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3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3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3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3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3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3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3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3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37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3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4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42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4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4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4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44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44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4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4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4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88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9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9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9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9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9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9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956;width:253;height:160">
                  <v:shape id="shape_0" coordsize="16,14" path="m0,9l11,0l16,1l2,14l0,9xe" fillcolor="#dfb944" stroked="f" o:allowincell="f" style="position:absolute;left:4525;top:195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95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95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95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95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95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95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96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96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96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96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96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96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96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96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96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96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96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96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96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96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96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96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97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97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97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97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97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97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97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97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97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97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97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97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97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97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97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97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97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98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98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98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98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98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98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98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98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99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99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99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99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99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99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200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200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200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200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200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200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200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200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200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201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201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201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201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201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201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201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201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201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202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202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202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202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202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202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202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202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202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203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203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203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203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203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203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203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203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203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203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203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204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204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204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204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204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204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204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204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204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204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204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204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204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204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205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205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205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205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205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205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20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205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20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205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205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205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205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205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205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206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206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20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206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206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206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206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206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206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206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206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20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20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20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206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206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207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207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207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207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207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207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207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207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207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207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207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207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207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07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07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07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07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07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07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07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07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07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07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07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07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08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08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08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08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08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08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08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08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08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08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08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08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08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08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08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08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08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08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08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08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08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09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09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09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09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09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09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09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09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09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09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09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09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09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09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10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10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10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560;width:612;height:568">
                  <v:shape id="shape_0" coordsize="30,23" path="m0,21l26,0l30,2l5,23l0,21xe" fillcolor="#f9f5e1" stroked="f" o:allowincell="f" style="position:absolute;left:4762;top:210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210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210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210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210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210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211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211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211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211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211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211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211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211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211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211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211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211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211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212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212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212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212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212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212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212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212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212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95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156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56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56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56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56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56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56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57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57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57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57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57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57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57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57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58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58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58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58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59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59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59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59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60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60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60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61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61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61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62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62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62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63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63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64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64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64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65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65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65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66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66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67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67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68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68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68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69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69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70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70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71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71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71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72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72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73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73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73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74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74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74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75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75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75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76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76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76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76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77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77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77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78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78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78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78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78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79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79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79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79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79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79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80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80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80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80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80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81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81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81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81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62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62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62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62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62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62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62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62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61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61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61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62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62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62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62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62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62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62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62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62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62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6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62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62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62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62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63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63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63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63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63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63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64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64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64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64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65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65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65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6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66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67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67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67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68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68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68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69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69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70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70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70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71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71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72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72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73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73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74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74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75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75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76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77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77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78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79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79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80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81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81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95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95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96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97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98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99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200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200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200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201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201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201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201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201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202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202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202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202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202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202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203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203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203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203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204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204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204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204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204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204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204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205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205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205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205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206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206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206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207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207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207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07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07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08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08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08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08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08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09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09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09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09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09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09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56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87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87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96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171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72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75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201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203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205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5" w:hanging="0"/>
        <w:jc w:val="both"/>
        <w:rPr/>
      </w:pPr>
      <w:r>
        <w:rPr>
          <w:sz w:val="24"/>
        </w:rPr>
        <w:t xml:space="preserve">от «10» апреля 2013г.                                                                                                            № 221 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передаче недвижимог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мущества в залог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Федеральным законом от 16.07.1998 № 102-ФЗ «Об ипотеке (залоге недвижимости)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№ 358, в целях обеспечения исполнения обязательств по кредитному договору, заключенному между  открытым акционерным обществом «Советские коммунальные системы» и открытым акционерным обществом «Ханты-Мансийский банк»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Предоставить в залог открытому акционерному обществу «Ханты-Мансийский банк» следующие объекты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1. нежилое помещение административное, общей площадью 48,9 кв.м., расположенное на 2 этаже 3-этажного нежилого здания по адресу: Россия, Тюменская область, Ханты-Мансийский автономный округ – Югра, Советский район, г. Советский,                       ул. 50 лет Пионерии, д. 11А, кадастровый (или условный) номер объекта: 86:09:0101013:0030:71:124:001:010954260:0002:20003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2. нежилое помещение для размещения административных служб, общей площадью 28,1 кв.м., расположенное на 1 этаже 3-этажного нежилого здания по адресу: Россия, Тюменская область, Ханты-Мансийский автономный округ – Югра, Советский район, г. Советский, ул. 50 лет Пионерии, д. 11А, кадастровый (или условный) номер объекта: 86:09:0101013:0030:71:124:001:010954260:0002:20007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3. нежилое помещение административное, общей площадью 50,4 кв.м., расположенное на 2 этаже 3-этажного нежилого здания по адресу: Россия, Тюменская область, Ханты-Мансийский автономный округ – Югра, Советский район, г. Советский,                       ул. 50 лет Пионерии, д. 11А, кадастровый (или условный) номер объекта: 86:09:0101013:0030:71:124:001:010954260:0002:20005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4. нежилое помещение административное, общей площадью 39,3 кв.м., расположенное на 2 этаже 3-этажного нежилого здания по адресу: Россия, Тюменская область, Ханты-Мансийский автономный округ – Югра, Советский район, г. Советский,                       ул. 50 лет Пионерии, д. 11А, кадастровый (или условный) номер объекта: 86:09:0101013:0030:71:124:001:010954260:0002:20004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5. нежилое помещение для размещения административных служб, общей площадью 195,5 кв.м., расположенное на 3 этаже 3-этажного нежилого здания по адресу: Россия, Тюменская область, Ханты-Мансийский автономный округ – Югра, Советский район, г. Советский, ул. 50 лет Пионерии, д. 11А, кадастровый (или условный) номер объекта: 86:09:0101013:0030:71:124:001:010954260:0002:20001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6. нежилое помещение для размещения административных служб, общей площадью 94,1 кв.м., расположенное на 3 этаже по адресу: Россия, Тюменская область, Ханты-Мансийский автономный округ – Югра, Советский район, г. Советский,                       ул. 50 лет Пионерии, д. 11Б, кадастровый (или условный) номер объекта: 86:09:0101013:0030:71:124:001:010954260:0002:20006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7. нежилое помещение, общая площадь 205,9 кв.м., этаж 2, расположенное по адресу: Россия, Тюменская область, Ханты-Мансийский автономный округ – Югра, Советский район, г. Советский, ул. 50 лет Пионерии, д. 11В, кадастровый (или условный) номер объекта: 86-72-18/004/2009-254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8. нежилое помещение, общая площадь 334,1 кв.м., этаж 1, расположенное по адресу: Россия, Тюменская область, Ханты-Мансийский автономный округ – Югра, Советский район, г. Советский, ул. 50 лет Пионерии, д. 11В, кадастровый (или условный) номер объекта: 86-72-18/004/2009-255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9. нежилое помещение, общая площадь 245,4 кв.м., этаж 2, номера на поэтажном плане 10,11,12,13,14,15,16,17,18,19,20,21,22,23, расположенное по адресу: Россия, Ханты-Мансийский автономный округ – Югра, Советский район, г. Советский, ул. О.Кошевого, д. 20, кадастровый (или условный) номер объекта: 86-86-05/014/2012-962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10. нежилое помещение, общая площадь 62,5 кв.м., этаж 1, номера на поэтажном плане 1,2, расположенное по адресу: Россия, Ханты-Мансийский автономный округ – Югра, Советский район, г. Советский, ул. Ленина, д. 6А, кадастровый (или условный) номер объекта: 86-86-05/014/2012-963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tLeast" w:line="24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10» апреля 2013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Админ</dc:creator>
  <dc:description/>
  <cp:keywords/>
  <dc:language>en-US</dc:language>
  <cp:lastModifiedBy>FuckYouBill</cp:lastModifiedBy>
  <cp:lastPrinted>2013-04-10T17:02:00Z</cp:lastPrinted>
  <dcterms:modified xsi:type="dcterms:W3CDTF">2013-04-10T12:13:00Z</dcterms:modified>
  <cp:revision>112</cp:revision>
  <dc:subject/>
  <dc:title>ПРОЕКТ</dc:title>
</cp:coreProperties>
</file>